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O ROZŁOŻENIE OPŁATY NA RA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II ROKU STUDIÓW NIESTACJONARNYCH I STOPNIA KIERUNEK: BEZPIECZEŃSTWO WEWNĘTR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zęść A. Wypełnia wnioskodawca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orma studiów: </w:t>
            </w:r>
            <w:r>
              <w:rPr>
                <w:bCs/>
                <w:color w:val="000000"/>
                <w:sz w:val="16"/>
                <w:szCs w:val="18"/>
              </w:rPr>
              <w:t>**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 xml:space="preserve">pierwszego stopnia            </w:t>
            </w: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>drugiego stopnia                                      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Nr albumu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ok studi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up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el. Kontaktowy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i</w:t>
      </w:r>
    </w:p>
    <w:p>
      <w:pPr>
        <w:pStyle w:val="Normal"/>
        <w:ind w:left="4247" w:hanging="4247"/>
        <w:jc w:val="both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  <w:r>
        <w:rPr>
          <w:b/>
          <w:sz w:val="22"/>
          <w:szCs w:val="22"/>
        </w:rPr>
        <w:t>dr Anna Zych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rPr/>
      </w:pPr>
      <w:r>
        <w:rPr>
          <w:b/>
        </w:rPr>
        <w:tab/>
        <w:t>Wydziału Nauk Społecznych i Humanistycznych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Państwowej Akademii Nauk Stosowanych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  <w:tab/>
        <w:t>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uprzejmą prośba o rozłożenie na 2 raty opłaty za studia niestacjonarne </w:t>
        <w:br/>
        <w:t>I stopnia na kierunku bezpieczeństwo wewnętrzne, na II roku w semestrze III  w roku akademickim 2024/2025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śbę swą motywuję tym, że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……………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>Wypełnia Dziek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>* na rozłożenie na dwie raty opłaty za studia niestacjonarne I stopnia kierunku bezpieczeństwo wewnętrzne za IV semestr studiów w roku akademickim 2024/2025,  w taki sposób, że III rata w wysokości 1500 zł (słownie: tysiąc pięćset złotych) płatne do 15.02.2025 roku, IV rata w wysokości 1500 zł (słownie: tysiąc pięćset złotych) płatne do 15.05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1:00Z</dcterms:created>
  <dc:creator>Renata Kozdra</dc:creator>
  <dc:description/>
  <cp:keywords/>
  <dc:language>en-US</dc:language>
  <cp:lastModifiedBy>Magdalena Gorczyca</cp:lastModifiedBy>
  <cp:lastPrinted>2019-09-12T10:58:00Z</cp:lastPrinted>
  <dcterms:modified xsi:type="dcterms:W3CDTF">2025-01-10T12:34:00Z</dcterms:modified>
  <cp:revision>8</cp:revision>
  <dc:subject/>
  <dc:title>PRZYKŁADOWY OPIS TECZKI KANDYDATA</dc:title>
</cp:coreProperties>
</file>